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>Tamara  20  giugno 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RDINE   D’ARRIVO   MASCHILE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098"/>
        <w:gridCol w:w="2045"/>
        <w:gridCol w:w="3064"/>
        <w:gridCol w:w="1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sim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cch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’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iel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r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’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imo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rt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Città di Pa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’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S  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’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loren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g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’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car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b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ez 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’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ncar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ll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’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fre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rt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ll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’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deri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lm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drilat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’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r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andole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’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ge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re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rgi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azz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.  Viga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ri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ttil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cc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nu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ma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iz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aliato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r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Città di Pa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ss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ffan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rivell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sim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zz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 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’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ge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bo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CI  Goo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ar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rb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tagn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 Sant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rci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tecch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dd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he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or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ranch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lv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ente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orrere è  Bel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errari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’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iz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h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vat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rt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Città di Pa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dd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m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ffi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o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val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ib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ura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nu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r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aglia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 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g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eriol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 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CI  Goo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qu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ssi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  Cag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ssand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lie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simili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in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ri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i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omp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ton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ceri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ri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v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lu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a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hirald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to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ez 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zzo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ngel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rent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es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li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u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sare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erar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ric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lber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astella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vat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nel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’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s.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lleg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ton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ioff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ren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men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cc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ss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amo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CI  Goo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ppater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 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gn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rel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mber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acent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onar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scetto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ai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ri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Gardell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uriz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 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revisa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mpao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o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nt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ven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CI  Goodw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nega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van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u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zzo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g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zi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acchieg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m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n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rie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garb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n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l.  Del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te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u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l.  Del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  D’ARRIVO   FEMMINIL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098"/>
        <w:gridCol w:w="2045"/>
        <w:gridCol w:w="3064"/>
        <w:gridCol w:w="1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u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l.   Estens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’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ssand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van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’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a Ri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’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a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cchie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’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nega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’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amill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ll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ew 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5’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gli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’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i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’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ulz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’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li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desc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ew 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6’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ssel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ar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’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essi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uff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’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ye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’5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eono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drilat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’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nti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is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’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o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nell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l.  Del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anav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lv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o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ber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ali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lv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qua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lm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ssel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ll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istia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bie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432" w:right="504" w:hanging="0"/>
      <w:outlineLvl w:val="4"/>
    </w:pPr>
    <w:rPr>
      <w:b/>
      <w:bCs/>
      <w:spacing w:val="1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2"/>
      <w:ind w:left="432" w:right="504" w:hanging="0"/>
      <w:jc w:val="both"/>
      <w:outlineLvl w:val="7"/>
    </w:pPr>
    <w:rPr>
      <w:rFonts w:ascii="Arial" w:hAnsi="Arial" w:cs="Arial"/>
      <w:b/>
      <w:bCs/>
      <w:spacing w:val="10"/>
      <w:sz w:val="20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pacing w:val="12"/>
      <w:sz w:val="20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192"/>
      <w:ind w:left="432" w:right="504" w:hanging="0"/>
      <w:jc w:val="both"/>
    </w:pPr>
    <w:rPr>
      <w:rFonts w:ascii="Arial" w:hAnsi="Arial" w:cs="Arial"/>
      <w:spacing w:val="10"/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5:00Z</dcterms:created>
  <dc:creator>atletica</dc:creator>
  <dc:description/>
  <dc:language>en-US</dc:language>
  <cp:lastModifiedBy>atletica</cp:lastModifiedBy>
  <cp:lastPrinted>2008-04-12T19:53:00Z</cp:lastPrinted>
  <dcterms:modified xsi:type="dcterms:W3CDTF">2010-06-21T17:18:00Z</dcterms:modified>
  <cp:revision>8</cp:revision>
  <dc:subject/>
  <dc:title>4° GRAN COMBINATA a COPPIE e di SOCIETA’  2006</dc:title>
</cp:coreProperties>
</file>